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A User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Tim Lang (1:153/9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EDIT is only guaranteed to take up space on your Hard Drive. 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in NO WAY liable for any damage or data loss to your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it should work, but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PE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AEDIT.EXE is the user editor for ISA. 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have full editing rights.  Non-Registered users may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nd change a user's alias.  On top of that they must als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15 second dela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t put limits on the editor other than the legal maximu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Please use discretion when editing as OVER-editing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to go corrupt and reck the game.  Recommended maximu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  Planets -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- $1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ps -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REMOTE OPE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EDIT works over the modem now.  The only requirement is a DORINFO1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.SYS file.  To use ISAEDIT remote, use must call it with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doo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SAEDIT to the ISA directory and run it with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 Make it run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edit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BBSNAME.DAT in the ISA directory. 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line is your BBS name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ED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parameters are supported.  Calling ISAEDIT with NO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in local mode.  ISAEDIT has carrier checking, time out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fossil driver. Basicly, it has the sam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ISAEDIT remotly, ALT-S will toggle the user status ba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 ISAEDIT also has the same split screen chat as ISA.  Refer the IS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at instruction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ISAEDIT in your batch file, th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  0 -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Sysop Forc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activity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ISA.DAT not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User record specifie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Dorinfo1.def or DOOR.SYS file not found in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- Error saving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a few bugs in ISAEDIT still, if one occurs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ERROR code and address  (ie: RUN-TIME ERROR 100 at 0000:45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 in ISA and ISA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ISA/IS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happens when ISA is trying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eric value from an interfac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This should never happen since IS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swap feature or call ISA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ut an insane value in a fiel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NOT make enough of anything in I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ISA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ISA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, contact James Hargrave (for ISA) or Timothy La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